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5" w:leader="none"/>
        </w:tabs>
        <w:snapToGrid w:val="false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 поступ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критеријумима за доделу средстава из буџета општине Беочин удружењима за реализовање програма од јавног интереса за општину Бео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„Службени лист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”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/1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 складу са О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(„Службени лист општине Беочин”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CS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)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пштинско веће општине Беочин, на седници одржан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.1.2023.</w:t>
      </w:r>
      <w:r>
        <w:rPr>
          <w:rFonts w:cs="Times New Roman" w:ascii="Times New Roman" w:hAnsi="Times New Roman"/>
          <w:color w:val="FFFFFF"/>
          <w:sz w:val="24"/>
          <w:szCs w:val="24"/>
          <w:lang w:val="sr-CS"/>
        </w:rPr>
        <w:t>​​​​​​​​​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ло је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Ш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ПЛАН 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ЈАВНОГ  КОНКУРСА З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НУ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ДЕЛУ ФИНАНСИЈСКИХ СРЕДСТАВА ЗА ФИНАНСИРАЊЕ ИЛИ СУФИНАНСИРАЊЕ ПРОГРАМА/ПРОЈЕКАТА УДРУЖЕЊА НА ТЕРИТОРИЈИ ОПШТИНЕ БЕОЧИН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25" w:leader="none"/>
        </w:tabs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з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годину („Службени лист општине Беочин“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/202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),у оквиру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5.-Општинска управа, Програм -1201 Развој културе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формиса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Програмска активност- 0002 Јачање култур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дукције и уметничког стваралашт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Функција 820- Услуге културе, Економска класификација 4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81000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тације невладим 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ланирана су средства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500.000,0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инара. За доделу средстава расписаће се конкурс за доделу средстава из буџе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штине Беочин за подстицање програма или недостајућег дела средстава за финансирање програма од јавног интереса које реализују удружења, на територији општине Беочин, и то: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зив јавног конкурса: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 w:color="221E1F"/>
          <w:lang w:val="sr-Latn-RS"/>
        </w:rPr>
        <w:t>Конкурс за доделу финансијских средстава за финансирање или суфинансирање програма/пројеката удружења у 202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 w:color="221E1F"/>
          <w:lang w:val="sr-RS"/>
        </w:rPr>
        <w:t>3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 w:color="221E1F"/>
          <w:lang w:val="sr-Latn-RS"/>
        </w:rPr>
        <w:t>. години</w:t>
      </w: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  <w:u w:val="none" w:color="221E1F"/>
          <w:lang w:val="bg-BG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Циљ јавног конкурса: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>иљ доделе средстава је финансирање или суфинансирање програма/пројеката удружења,  чији су програми социо – економског карактера а који доприносе друштвено економском развоју општине Беочин.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 w:color="221E1F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 јавног конкурса: 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bg-BG"/>
        </w:rPr>
        <w:t>Социјална заштита, заштита лица са инвалидитетом, здравствена заштита,  брига о деци, заштита животне средине, те садржаји из различитих сфера који афирмишу сарадњу на домаћем и међународном  нивоу, а у сврху промовисања Општине Беочин.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 w:color="221E1F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 може да конкурише за средства: </w:t>
      </w:r>
      <w:r>
        <w:rPr>
          <w:rFonts w:cs="Times New Roman" w:ascii="Times New Roman" w:hAnsi="Times New Roman"/>
          <w:color w:val="231F20"/>
          <w:sz w:val="24"/>
          <w:szCs w:val="24"/>
          <w:lang w:val="bg-BG"/>
        </w:rPr>
        <w:t xml:space="preserve">Право учешћа на конкурсу имају удружења која су регистрована у складу са Законом о удружењима, основана за остваривање циљева у области у којој се спроводи конкурс, чије седиште се налази на територији општине Беочин, чије активности се реализују на територији општине Беочин и која су доставила уредан Извештај о наменском трошењу средстава за реализацију пројеката у претходној годин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износ средстава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0,00 динар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период објављивања конкурса: фебруа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вирни датум почетка реализације одабраних програма и њихово трајање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Поче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: ма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3. године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Трајање: децемб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3. године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1004" w:right="0" w:hanging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бни захтеви и ограничења: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bg-BG"/>
        </w:rPr>
        <w:t>Удружење  мора бити регистровано најмање три године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sr-RS"/>
        </w:rPr>
        <w:t xml:space="preserve"> са седиштем на територији општине Беочин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bg-BG"/>
        </w:rPr>
        <w:t>и може  конкурисати само по једном пројекту у току г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sr-RS"/>
        </w:rPr>
        <w:t>одине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ОПШТИНСКО ВЕЋЕ                                                  Председавајућа Општинског већа</w:t>
        <w:tab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Број: 01-401-16/23                                                                  Председница општине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Дана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Latn-RS"/>
        </w:rPr>
        <w:t>31.1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2023. године                                                              Биљана Јанковић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ab/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 Е О Ч И Н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Minion Pro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yriad Pro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w w:val="90"/>
        <w:rFonts w:ascii="Times New Roman" w:hAnsi="Times New Roman" w:cs="Times New Roman"/>
        <w:color w:val="000000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w w:val="90"/>
      <w:sz w:val="24"/>
      <w:szCs w:val="24"/>
      <w:lang w:val="sr-Latn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reference">
    <w:name w:val="footnote reference"/>
    <w:basedOn w:val="DefaultParagraphFont"/>
    <w:qFormat/>
    <w:rPr>
      <w:w w:val="100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brajanje1">
    <w:name w:val="Nabrajanje 1."/>
    <w:basedOn w:val="Normal"/>
    <w:qFormat/>
    <w:pPr>
      <w:tabs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Tekstispodnaslova">
    <w:name w:val="Tekst ispod naslova"/>
    <w:basedOn w:val="Normal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tabs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59:00Z</dcterms:created>
  <dc:creator>Microsoft Office User</dc:creator>
  <dc:description/>
  <dc:language>en-US</dc:language>
  <cp:lastModifiedBy/>
  <cp:lastPrinted>2023-01-31T07:58:00Z</cp:lastPrinted>
  <dcterms:modified xsi:type="dcterms:W3CDTF">2023-01-31T07:01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